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Kraków, dnia 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Imię (imiona) i nazwisk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ACHU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la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a wykonanie następujących prac: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godnie z umową z dnia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leżność za powyższe zł.....................................słownie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Wystawca rachunk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otwierdzam wykonanie pracy zgodnie z umową  finansowaną z: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r konta bankowego (ROR):........................................................................................................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...........................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30:00Z</dcterms:created>
  <dc:creator>Jan Przeniosło</dc:creator>
  <dc:description/>
  <cp:keywords/>
  <dc:language>en-US</dc:language>
  <cp:lastModifiedBy>PC</cp:lastModifiedBy>
  <cp:lastPrinted>2008-12-05T09:43:00Z</cp:lastPrinted>
  <dcterms:modified xsi:type="dcterms:W3CDTF">2015-04-30T08:30:00Z</dcterms:modified>
  <cp:revision>2</cp:revision>
  <dc:subject/>
  <dc:title>Kraków, dnia</dc:title>
</cp:coreProperties>
</file>